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GWORLD 1.53 MULTINOD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World now includes a "switch" inside DogEdit tha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ile access. Simply go into DogEdit and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node support" setting to the "ON" position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sure that share.exe or equilvalen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's memory. If you are running Lantasti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should also run the batch file DO-LAN.B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gWorld files are mark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2 COPIES OF DOGWORLD FROM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a local copy of DogWorld from DOS by simpl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G.EXE" at the command line. This will automatically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ogWorld a node number of zero. If you want to star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the command line, you will need to manually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node number on the command line. You can do t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G.EXE /L /N:x    &lt;--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DogWorld to start in local mode and to use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INTERNAL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keep all the computers on your lan syncronized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tation that is out of sync (time wise) can caus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ce in DogWorld to run prematurely. This won't harm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look strange to your players. (For instance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brought back to life mid-day, after being ki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AN packages document a way to set the clock on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time as the clock in the server. For example, in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is by executing the command: "NET CLOCK//server-name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